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698"/>
        <w:gridCol w:w="1440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liste Vest-Agder + andre 2012-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g. 25.-2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agerø cu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. 15.-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uda 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. Lørdag 2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rsund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pt. Lørdag 29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agerø 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. 6.-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utefallturner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. Lørdag 1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. M. Lag Fars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. Dato sene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uternålturnering Sø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. 20.-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ærbøgigan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kt. 26., 27. og 2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øgne Tur til Ryss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. 2., 3. og 4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og 2. div. N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. 10.-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 div. Aren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. 10. – 1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 div. Ruter 7 Kr.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v. Søndag 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M Damer Søg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. Søndag 2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ad Lag Fars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 Lørdag 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bordturnering Lyng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 27. 3. jule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ing i Flekkefj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 27. 3. jule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ing i Risø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 28. Fre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ing i Øyes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. 29. Lør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ing på My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20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2. Lør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rad Lag Aren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19. Lør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kelandturn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24. Tors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gne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31. Tors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øgne O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.-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ivisjon Aren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2.-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iv. arrang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8.-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og 2. div. N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. Lør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a mix My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2.-3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par Ruter 7 Kr.s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8.-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1. div. Damer N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16. Lør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mix Man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24. Palmesøn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ring My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 28. Skjærtorsdag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gdal par eller 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M Veteran Kvinesdal (åp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r. 12.-14.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sleder og org.-dager NB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2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tsting V.A. i Man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bridge Rubbestadne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abe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 9.-12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Finale lag, Åles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-Jun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r 7 Festn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Åpent 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 6.-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dalsturn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. 2.-10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 uka Fredrikst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FP</w:t>
            </w:r>
          </w:p>
        </w:tc>
      </w:tr>
    </w:tbl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1:00Z</dcterms:created>
  <dc:creator>Søgne Kommune</dc:creator>
  <dc:description/>
  <cp:keywords/>
  <dc:language>en-US</dc:language>
  <cp:lastModifiedBy>Søgne Kommune</cp:lastModifiedBy>
  <cp:lastPrinted>2012-08-30T10:17:00Z</cp:lastPrinted>
  <dcterms:modified xsi:type="dcterms:W3CDTF">2012-08-30T08:17:00Z</dcterms:modified>
  <cp:revision>4</cp:revision>
  <dc:subject/>
  <dc:title/>
</cp:coreProperties>
</file>